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อ่อน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สีย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น้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 แซ่ก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ขวั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ินทร์ ต่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ิชา พร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นทว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โพ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มหันต์ ปัญญ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ียงดาว ธรรมสิม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ปอธ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ภพ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ณ เชีย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ย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พัชร์ สิทธิวงศ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ไฝ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า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ไชยลิ้น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เครื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ผักก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คม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คำ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ดิษฐาว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าจ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์ธนัน อาจนร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ไชย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บุษยา อบฟ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พร แย้ม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ฐ อุ่นอุดม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ต๊ะน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ศร พ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ฎา เพชร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ันท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ณัฏฐ์ บรรดิษ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สาข์ ยศ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ศกุนต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ศรี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ยงค์ วงษ์จี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์นิภา กั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ชัยวิ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ลัย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ศรีหล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ลดา 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โคตร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ลักษณ์ รักศรีบัวต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ตร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โอษ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ปัญญา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นต๊ะนา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ซ่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อดิเร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ระ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2 </w:t>
          </w:r>
          <w:r>
            <w:rPr>
              <w:rFonts w:ascii="CordiaUPC" w:hAnsi="CordiaUPC" w:eastAsia="Angsana New"/>
              <w:b/>
              <w:b/>
            </w:rPr>
            <w:t>การใช้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ศิริพร มณีชูเกต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6:55 80-403, Fri 15:00-16:55 80-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