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สรก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่อไม้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3, Fri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