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กดิ์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ุ่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ันทร์ จอง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ณร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นำ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หล้า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พธิ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าภ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ติยะ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ลิ้มมณ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ันท์ 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ทร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ภูมิ จิน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รดา สุวรรณ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ปร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มุย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ศ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ฟ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พช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้อย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ยอ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คุ้มม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ุปิ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ไวยิ่ง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ธนา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ิราภรณ์ แม็คกลาเดอร์รี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403, Thu 13:00-14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