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55 SAS301, Thu 8:00-11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08:00-11:00, F 13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