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22 </w:t>
          </w:r>
          <w:r>
            <w:rPr>
              <w:rFonts w:ascii="CordiaUPC" w:hAnsi="CordiaUPC" w:eastAsia="Angsana New"/>
              <w:b/>
              <w:b/>
            </w:rPr>
            <w:t>ที่อยู่อาศัยและอสังหาริมทัพ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ชวิชญ์ ต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ชัย บ่อ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ินทร์ กุลินทร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5 2-204, Wed 8:00-9:55 2-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