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โรคและการสุขาภิบาล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 xml:space="preserve">, Mon 9:00-11:55 AT 102, Thu 13:00-16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hu 9:00-11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