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ใบไม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BA 504, Thu 13:00-14:25 BA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08:00-11:00, M 01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