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BA 404, Fri 14:30-15:55 B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8:00-11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