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AS305, Fri 8:00-10:55 SAS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