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BA 402, Thu 11:00-12:25 B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8:00-11:00, M 01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