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ลุงคิด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องศักด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คีรี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โปรด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นคำ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วิ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ภรณ์ พริก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สุวินา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ติดเค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ทย์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รัก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ญากรณ์ เบญจก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ล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ทิพย์ สม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ฟื่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ไพร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กษ์ อินท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โรหิ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ต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ชา ปัญญ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า ชุมภู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ันส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รุ่งนภา ฮุ่ง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อุบล ส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วรรณ ปา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รา แร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ก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ั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้อย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ก้วร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ิช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ปาละ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พวง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สุภ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ป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บางสิ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สุ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 พัน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ภัทร ซอ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ภัสรา ผา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ปราชญ์</w:t>
          </w:r>
          <w:r>
            <w:rPr>
              <w:rFonts w:eastAsia="Angsana New" w:ascii="CordiaUPC" w:hAnsi="CordiaUPC"/>
              <w:b/>
              <w:color w:val="000000"/>
            </w:rPr>
            <w:t xml:space="preserve">, Wed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ปราชญ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