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มรินทร์ คีรี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BA 502, Thu 13:00-14:25 BA 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3 08:00-11:00, M 01/09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