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ประชากรกับการเกษตร ทรัพยาก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หล ศักดิ์คะทัศ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55 80-401, Mon 8:00-11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