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เม้าพิมพ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ฉลาดธัญ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ขียว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พธิ์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คำ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โพธิ์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ใ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ก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ศรีป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เอี่ยม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ทะ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ริยะรัช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ร คำม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ัง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ดิหน่อ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หลำ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เอื้อวิบูล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พิทักษ์พ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แสงศรี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25 3102, Thu 15:00-17:55 3404 B, Fri 8:00-9:2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4 08:00-11:00, M 19/01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