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จดาว คน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Wed 9:00-11:55 AT 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