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6 </w:t>
          </w:r>
          <w:r>
            <w:rPr>
              <w:rFonts w:ascii="CordiaUPC" w:hAnsi="CordiaUPC" w:eastAsia="Angsana New"/>
              <w:b/>
              <w:b/>
            </w:rPr>
            <w:t>การใช้ยาใ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รกต วงศ์หน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55 AT 102, Tue 13:00-16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 xml:space="preserve">, Fri 9:00-11:55 AT 102, Fri 13:00-16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