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ันธ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๊ะเ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กันทะ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อุ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ฐิทัต 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รณ์ คง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ร่อ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ทพ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ทัศน์ กิ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ศ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ชั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เนียม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านันท์ ตา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มูล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งห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ิภา ล่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ันธ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จัก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ี รักบา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มือง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บัว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ุวรรณกู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ปัน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งษ์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ิง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ต๊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ฏฐ์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ย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ี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ภา พิชิต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ไว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ท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ปร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จิมศรี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ิจสัมฤทธิ์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ันท์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การณ์ แก้วหิน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ภัทร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สปริน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ั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ล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ญา โพธิ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ภะ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ธฤต ค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วัชร เลิศศัก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ก้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วรรณ เลียงหิรัญ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1, Fri 13:00-14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