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0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แสงสุ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SAS306, Thu 15:00-17:55 SAS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