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ม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งษ์สิบแป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าซ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 ทอง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แก้วเก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น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ชา ใจ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ัง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ชิ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3102, Fri 8:00-10:55 3404 B, Fri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