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ภาพแวดล้อ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นทวัต วั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1:55 BA 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4 08:00-11:00, M 17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