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3403 A, 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4 15:30-18:30, M 19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