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ัชญ์ กุลสอ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์ ดิษ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ส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สีวั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้าว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ธ เป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กิด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ค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บัวบา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ณก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ช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ปทอง 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ุจี ธร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ห์พิมาณ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ุ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ถ สร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ม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ดา สิท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องศักด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ไพร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า ชุมภู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ันส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ภรณ์ บุญ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 ลักษณ์นาร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304, Fri 8:00-9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