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ภูมิศาสตร์กับการจัดการทรัพยาก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ลดรงค์ ทอง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7, Thu 8:00-9:55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09:00-12:00, M 2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