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ิรา วิมานสด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์ โภช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ฐ์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ดี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101 </w:t>
          </w:r>
          <w:r>
            <w:rPr>
              <w:rFonts w:ascii="CordiaUPC" w:hAnsi="CordiaUPC" w:eastAsia="Angsana New"/>
              <w:b/>
              <w:b/>
            </w:rPr>
            <w:t>สังคมโลกสมัยใหม่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ัฒน์ ปินต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อฬาร อ่องฬ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30-9:55 107 : 801, Thu 8:30-9:55 107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3 13:00-16:00, M 29/08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