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 ลำ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า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ุ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ราภ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ริน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ป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ุ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ว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ล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มฆ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จันทร์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บุ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วง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อม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ทร ฮงค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นาค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นาค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3102, Tue 11:00-13:55 3404 B, Thu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12:00-15:00, M 29/08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