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ระบบการผลิตและการสร้างสวน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ล สอ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Sat 14:00-16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