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ญดา คำอ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02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แฟน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ัฒนาการท่องเที่ยว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ณัฏฐ์ วงค์ใสกิตต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จั๋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สา รัก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ตา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9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คำปัน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ศรษฐ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อมจิ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แสนคำ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ร ปู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 อินตาเปี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กิ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ทศรา สายจ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บดินทร์ ศร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สุวรรณ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หาญ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วรรณ จันทะ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เศวตะด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ิน จิน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รือง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อิ่งต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แก้ว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ฐภิญญา ศรีสันท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 การะ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ญา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 จะช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โน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ป๊ก ใจเฉ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ฮงเฮง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เรือ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รหม ฟู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วี ชิณ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นกร วิจิตร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ชัยมะ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ใจ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จ๋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ยาภรณ์ ตุ้มจ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สมรโสภิต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บวรธิติภั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าย 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18102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ปราง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00308 </w:t>
          </w:r>
          <w:r>
            <w:rPr>
              <w:rFonts w:ascii="CordiaUPC" w:hAnsi="CordiaUPC" w:eastAsia="Angsana New"/>
              <w:b/>
              <w:b/>
            </w:rPr>
            <w:t>ภาษาอังกฤษ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กณฑ์ เชื้อพลากิจ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, Fri 8:00-9:55 FT(</w:t>
          </w:r>
          <w:r>
            <w:rPr>
              <w:rFonts w:ascii="CordiaUPC" w:hAnsi="CordiaUPC" w:eastAsia="Angsana New"/>
              <w:b/>
              <w:b/>
              <w:color w:val="000000"/>
            </w:rPr>
            <w:t>ประมง</w:t>
          </w:r>
          <w:r>
            <w:rPr>
              <w:rFonts w:eastAsia="Angsana New" w:ascii="CordiaUPC" w:hAnsi="CordiaUPC"/>
              <w:b/>
              <w:color w:val="000000"/>
            </w:rPr>
            <w:t>) 12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3 08:00-11:00, M 29/08/23 08:00-11:00, F 26/10/23 08:00-11:00, M 29/08/23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