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ศรีบุญ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ภานี ชัย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ญ์ พินเ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กวด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ญจน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จนสาริ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ัชร์ ลาด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เทพ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ประสงค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ก้วก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ภูมิชัย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ิณ อินด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สุขไพรบูรณ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ชัยวิเศษ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จริญ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ิล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ศน์ ทองพิทักษ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วงค์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ุขสำราญ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มิต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ตน์ เต็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ิภรณ์ สีสด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ฏจักร รู้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แซ่เอี่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ชอบ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จง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มิยะ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วงษ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คุณ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านต์ น้อ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ด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ศรีแพง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เวียง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142 </w:t>
          </w:r>
          <w:r>
            <w:rPr>
              <w:rFonts w:ascii="CordiaUPC" w:hAnsi="CordiaUPC" w:eastAsia="Angsana New"/>
              <w:b/>
              <w:b/>
            </w:rPr>
            <w:t>โบราณคดีล้าน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มธี เมธาสิทธิ สุขสำเร็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5 80-507, Fri 13:00-14:55 80-5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