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>ทักษะชีวิตและการประกอบอาชีพสมัยใหม่ทางเศรษฐศาสตร์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ภัสสรณ์ คงธนจารุ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55 EC404, Fri 13:00-16:55 EC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