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ิศ เลิศกระจ่า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น เครือ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ภมร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ธนินณัฐ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คำ ใยสา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พงษ์ สิทธิธ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ัชร เอวา พายแอ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สุขเกิดช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อ้าย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ทา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สุ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แก้วสุ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หมื่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พร ต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ข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์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มหายศ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นก ชาญช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ถ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ิมณ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ต์ จีน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ทรม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เศษ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ชต์ วงษ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สิงค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ดวง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รีพร มีตัว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ตะยะ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ชัย จันทร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ธิ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์วัฒน์ ฤทธิ์มห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ทัศ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ถิตย์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ญญา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ุป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พัชญ์ ภาคอินท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ล่ำ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พุทธ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อ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ว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์มน ลอวิล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ข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กันท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รหม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มณฑ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ช ลิ้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ัฒน์ ทอ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รุ่งเรืองคี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านนท์ ศรี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ข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รัตน์ วิล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รือน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ินท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ีย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ัฒน์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มู่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นัช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ขันธรู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โพธิ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รัต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หอม ลุงส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ป้อง เลิศรัตน์ธัช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พร 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ฒน์ ประยูรแสง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สืบทาย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ถนอมแน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 พรหม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เทพ โบ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ผ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ยา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รณ์ ภู่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ณิชา คชินทร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ุภา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พ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์นันท์ เศรษฐ์สร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นันท์ แดง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ธิพิ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ษา วงษ์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อุด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จรัส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ตุ้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ภาพควา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ธร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ดำรงค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บุญ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ิน มะโ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คณายุทธ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มห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มะณ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ดเกล้า ศรี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ธิดา พล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ทอ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หมื่นเลก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พรรณ ภัทรภู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ชายท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วงศ์ษ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คง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ศรี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ฉายาส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์ศรุต อิ่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ณัฐชา ปินตาน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ก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ใจแก้ว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กา หรรษ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วงค์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บุตร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ุขสำราญ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ิชญ์ชา กันว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าณิล ขัต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์ เงิน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โพ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ตาเมื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ภัทร ใจเสา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ขัด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ช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ฐิวุธ จันท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ทิพระ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สัมพันธ์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ศร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อินต๊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สุนทราม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ธ ถ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มณ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จั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ฒน์ ธรรม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ต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สติ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ขันท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สิงหโรจนาบดิ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มาศ ส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ภรณ์ นาค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แป้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ดา ปัญญาพ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แคว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บู่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ศรีนรคุ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มฆอร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จรัสปัญญ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1101 </w:t>
          </w:r>
          <w:r>
            <w:rPr>
              <w:rFonts w:ascii="CordiaUPC" w:hAnsi="CordiaUPC" w:eastAsia="Angsana New"/>
              <w:b/>
              <w:b/>
            </w:rPr>
            <w:t>การจัดการองค์การเพื่อการเปลี่ยนแปลงและภาวะผู้น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ญญ์พัสวี กล่อมธง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0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3 15:30-18:30, M 29/08/23 15:30-18:30, F 26/10/23 15:30-18:30, M 29/08/23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