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สิริ กิจเพิ่มพูล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ญาดา กันยา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นฐพัฒธ์ ปิยสิทธิ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ตั้งสกุลวัฒ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ป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นาถ บุญส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ขาน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ิดา จันทโล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ณ กฤษนำพ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กาญจนมุสิ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ทอง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ทำ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เพ็ชร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ารสนเทศและการสื่อส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วงศ์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ัสพล ชัย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ตานัน พงษ์อ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นิภา มนัสมโน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แซ่โป่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พินธุ์ คงธนเมธี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ธิดา ต่าง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ธิดา ศรี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รัตน์ เทศผ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จการ โกมลวิจิต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ข่าย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ฒน์ ประดิษฐ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แพร สอน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พัฒน์ พรมเอื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ศาสตร์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กำแพ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เมฆสอง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มะโน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ปภา ว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ธนะเดชาวั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เอี่ยมพุ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ตา หอม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ส่ง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ภูมิ ฮายาช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ณ์ กัณฑ์ไตรบัญ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ประดับล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โรชา พิพัฒน์วงศ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อินทะ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ถิตาพร จันทร์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จู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รอด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ลักษณ์ กันทะ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ขัตติย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245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ชิงสังคมศาสตร์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อุดมศักดิ์ ศิริทะ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7:00-18:55 80-502, Thu 17:00-18:55 80-5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2/11/23 12:00-15:00, M 03/09/23 12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