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ทิพย์ ก้อน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 พะเย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มะณ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ัคราจา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งิน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จอม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ันท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ประชาศิร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กันทะเ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างค์ 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ร บ้าน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ทรัพย์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พงศ์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ศรีละ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เชื่อนะ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ฤทธิ์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ต๊ะแปง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ุ่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ล้าถ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แก้ว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่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ซาวสุ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ลณิภัทร เจ๊กผาจ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่อโด อาซ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ญภพ จันตา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ผุย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ัชฎา สุจา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ล่อม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ตพล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นาม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ยา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เพียง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ฤทธิ์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สีธิเมื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า คำ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ฑ์ พสิษฐ์ก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ยา ฤทธ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มาน ณ ว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ประเสริฐ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โ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ชษฐ์ ไช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ิ์ พอจิตกุ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ทร์ จิโรชอภิวรรธ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จันทร์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ทุ่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1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บุญตน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ิริกัญญา สงวนพ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 xml:space="preserve">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กฬรับรอง</w:t>
          </w:r>
          <w:r>
            <w:rPr>
              <w:rFonts w:eastAsia="Angsana New" w:ascii="CordiaUPC" w:hAnsi="CordiaUPC"/>
              <w:b/>
              <w:color w:val="000000"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3 08:00-11:00, M 30/08/23 08:00-11:00, F 27/10/23 08:00-11:00, M 30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