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กานต์ เอมหฤ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วดี วงศ์มณีร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ตรา วงศ์แสน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1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