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ญญ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ด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ยา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รศักดิ์ คะ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เปลี่ย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ุ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ญ์ เอี่ยม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พจน์ ภิสิทธิ์ชุมสม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ญา ซิ้วก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ค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วี สล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ค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ล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ตุ้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สินีย์ พิพัฒน์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ณรบ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ุ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เป็น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ารา ใบ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คำภิระ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สร น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จัง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รี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บุตรด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ม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บุญ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ุ้ย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ยาภา มัญ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เกตุ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พ็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อินตะ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สุว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นันท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รรณม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รกบงกช ร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ิงห์โ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จันทร์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้อ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ึรวย จ่าป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รรณ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รฐชนก เป็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อินท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าส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ฉว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รักแผ่น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กิจประเสริฐ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แส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วรรค์ทุ่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บุ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เอกสาธ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01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มธุรส สว่างบำรุ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Fri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