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ั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ขัต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ุขส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ศร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ชานนท์ ขัดท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หทยา อนันต์สุชา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