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ue 11:00-11:55 3102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5:30-18:30, M 30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