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403, Fri 17:00-18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2:00-15:00, M 02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