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ใหม่เฟ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N107:811, Thu 13:00-14:55 2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