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ย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ดา ทิพย์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ญชนา พรรณ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4 12:00-15:00, M 15/01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