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การเมืองและการบริหารงานส่ว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 อ่องฬ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5:55 115 : 801, Tue 14:00-15:55 115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4 09:00-12:00, F 15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