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ิชญ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ซูแสวง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3/2 : 801, Fri 15:00-17:55 N1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3 13:00-16:00, F 26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