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496 </w:t>
          </w:r>
          <w:r>
            <w:rPr>
              <w:rFonts w:ascii="CordiaUPC" w:hAnsi="CordiaUPC" w:eastAsia="Angsana New"/>
              <w:b/>
              <w:b/>
            </w:rPr>
            <w:t>โครงงานด้าน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นท์ภัสร์ ราษฎร์นิ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วรรณ ตาล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ิตรา แดงปร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หวั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าพร งามพีระ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ญญา สุวรรณอัง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3:00-17:55 EA 201, Sun 8:00-11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