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212 </w:t>
          </w:r>
          <w:r>
            <w:rPr>
              <w:rFonts w:ascii="CordiaUPC" w:hAnsi="CordiaUPC" w:eastAsia="Angsana New"/>
              <w:b/>
              <w:b/>
            </w:rPr>
            <w:t>ปฐพี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ลัทธิ์ถีระ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303/2 : 801, Thu 16:00-18:55 FF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่าไม้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13:00-16:00, M 28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