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2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ยา ไช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304, Fri 8:00-9:25 BA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4 08:00-11:00, M 16/01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