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1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เพื่อ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Wed 9:00-10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3:00-16:00, M 19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