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มุนไพรและเครื่อง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FP101:813, Tue 13:00-15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4 09:00-12:00, F 12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