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ันดร์รักษ์ ปาท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403, Fri 13:00-14:2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