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มืองภาคประช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N203:811, Thu 8:00-9:2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13:00-16:00, F 27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