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ขวัญ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งค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อมตะ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พช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ศักดิ์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ชูพล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รูป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ละม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หล้า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พาที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ถา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จิตร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น้อย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ีนะ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อิ่น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โปณ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อิ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ณ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วิทยา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พุทธ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ชู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ชัยเหี้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ษ์ ภู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ไชย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าว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หาญ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ส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พร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รักษา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ะ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สยา จินท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ห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โพธิ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ะล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ล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ทรัพย์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กุล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จาป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ทีย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แซ่เต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กาศ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า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ท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รณี ปุ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ษ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งษ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ลุนล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5 </w:t>
          </w:r>
          <w:r>
            <w:rPr>
              <w:rFonts w:ascii="CordiaUPC" w:hAnsi="CordiaUPC" w:eastAsia="Angsana New"/>
              <w:b/>
              <w:b/>
            </w:rPr>
            <w:t>มนุษย์ สังคม เทคโนโลยี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ชายทวีป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4 08:00-11:00, M 20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