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แดงสา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ลิล เล็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วจ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ขียวม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น์ นพ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พล เพ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ปองดำร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ยู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พล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ภาภรณ์ มาช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ัช ศรี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คิดต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า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ใ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วิณิช มี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นัย สุภ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รา กู่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ักขณา กลิ่น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ะข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ุ่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รือน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ยารักษ์ จันทร์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ทิตย์วั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กลิ่นดอก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สิงห์โอ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ร์กร นาคะสิร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ไช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ันธุ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ถาวรนิติผล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เชื่อม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ธน์ แก้วแก่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กร สู้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ิ้ม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ว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โพธิ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จิติป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สวัสดิ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แสงสุข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ะสุ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 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5 80-404, Fri 15:00-16:55 80-4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